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利用者登録申請書（ 新規 ・ 更新 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年　　月　　日</w:t>
      </w:r>
    </w:p>
    <w:p>
      <w:pPr>
        <w:pStyle w:val="Normal"/>
        <w:overflowPunct w:val="false"/>
        <w:autoSpaceDE w:val="false"/>
        <w:ind w:left="32" w:firstLine="22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宛先）新潟市長</w:t>
      </w:r>
    </w:p>
    <w:p>
      <w:pPr>
        <w:pStyle w:val="Normal"/>
        <w:ind w:firstLine="453"/>
        <w:rPr/>
      </w:pPr>
      <w:r>
        <w:rPr>
          <w:rFonts w:ascii="ＭＳ 明朝;MS Mincho" w:hAnsi="ＭＳ 明朝;MS Mincho" w:cs="Courier New"/>
          <w:kern w:val="2"/>
          <w:szCs w:val="20"/>
        </w:rPr>
        <w:t>次のとおり利用者登録を受けたいので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992"/>
        <w:gridCol w:w="297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個人・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個人　　・　　□　団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ourier New"/>
                <w:color w:val="FF0000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連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szCs w:val="14"/>
              </w:rPr>
              <w:t>営業・宣伝利用の有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営業・宣伝利用なし　　・　　□　営業・宣伝利用あり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１）該当する項目の□にレ印をつけてください。</w:t>
      </w:r>
    </w:p>
    <w:p>
      <w:pPr>
        <w:pStyle w:val="Normal"/>
        <w:spacing w:lineRule="exact" w:line="240"/>
        <w:ind w:left="907" w:hanging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２）申請者（団体にあっては代表者又は連絡者）が本人であることを証明する書類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の提示が必要です。</w:t>
      </w:r>
    </w:p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３）登録申請者が未成年の場合は、保護者の氏名と連絡先を「連絡者」欄に必ず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Courier New"/>
          <w:color w:val="FF0000"/>
          <w:kern w:val="2"/>
          <w:szCs w:val="20"/>
          <w:lang w:val="en-US" w:eastAsia="en-US"/>
        </w:rPr>
      </w:pPr>
      <w:r>
        <w:rPr>
          <w:rFonts w:cs="Courier New" w:ascii="ＭＳ 明朝;MS Mincho" w:hAnsi="ＭＳ 明朝;MS Mincho"/>
          <w:color w:val="FF0000"/>
          <w:kern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22923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の利用者登録番号を記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3pt;mso-wrap-distance-left:9.05pt;mso-wrap-distance-right:9.05pt;mso-wrap-distance-top:0pt;mso-wrap-distance-bottom:0pt;margin-top:3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裏面の利用者登録番号を記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者登録番号</w:t>
      </w:r>
    </w:p>
    <w:p>
      <w:pPr>
        <w:pStyle w:val="Normal"/>
        <w:ind w:firstLine="227"/>
        <w:rPr/>
      </w:pPr>
      <w:r>
        <w:rPr/>
        <w:t>第１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２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３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＜本人確認書類（ 代表者 ・ 連絡者 ）＞　□ 成人　□ 未成年</w:t>
      </w:r>
    </w:p>
    <w:p>
      <w:pPr>
        <w:pStyle w:val="Normal"/>
        <w:ind w:firstLine="227"/>
        <w:rPr>
          <w:rFonts w:ascii="ＭＳ 明朝;MS Mincho" w:hAnsi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kern w:val="2"/>
          <w:szCs w:val="20"/>
        </w:rPr>
        <w:t>運転免許証　　□ 健康保険証　　□ 学生証・社員証</w:t>
      </w:r>
    </w:p>
    <w:p>
      <w:pPr>
        <w:pStyle w:val="Normal"/>
        <w:ind w:firstLine="227"/>
        <w:rPr>
          <w:rFonts w:ascii="ＭＳ 明朝;MS Mincho" w:hAnsi="ＭＳ 明朝;MS Mincho" w:cs="Courier New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kern w:val="2"/>
          <w:szCs w:val="20"/>
        </w:rPr>
        <w:t>パスポート　　□ その他（　　　　　　　　　　　　　）</w:t>
      </w:r>
      <w:r>
        <w:br w:type="page"/>
      </w:r>
    </w:p>
    <w:p>
      <w:pPr>
        <w:pStyle w:val="Normal"/>
        <w:ind w:firstLine="227"/>
        <w:rPr/>
      </w:pPr>
      <w:r>
        <w:rPr/>
        <w:t>別記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</w:t>
      </w:r>
      <w:r>
        <w:rPr/>
        <w:t>利用者登録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  <w:t>新　潟　市　長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>
          <w:rFonts w:ascii="ＭＳ 明朝;MS Mincho" w:hAnsi="ＭＳ 明朝;MS Mincho" w:cs="Courier New"/>
          <w:kern w:val="2"/>
          <w:szCs w:val="20"/>
        </w:rPr>
        <w:t>次のとおり利用者登録を行ったので通知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利用者登録番号（ＩＤ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left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年　　　月　　　日まで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録した利用者登録番号（ＩＤ）と暗証番号で、以下施設の予約等が利用できます。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新潟市民芸術文化会館（りゅーとぴあ）（練習室１～８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新潟市音楽文化会館（練習室１０～１３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北区文化会館（ホール、練習室１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東区プラザ（ホール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秋葉区文化会館（ホール、練習室１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江南区文化会館（音楽演劇ホール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生涯学習センター（クロスパルにいがた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西新潟市民会館（多目的ホール、ギャラリー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黒埼市民会館（ホール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新津地域学園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白根学習館（ラスペックホール、釜場、シャワー室を除く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潟東ゆう学館（営利利用はできません。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　西川学習館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⑭</w:t>
      </w:r>
      <w:r>
        <w:rPr/>
        <w:t>　国際友好会館（クロスパルにいがた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⑥～⑭の施設では、月に利用できる利用時間区分は１６コマです。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施設で利用ルールが異なりますので，詳細は各施設にご確認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初期のパスワードは，利用者登録番号（ＩＤ）の下４桁で設定されて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有効期間以降は利用者登録番号（ＩＤ）でシステムにログインできなくなりますので，早めに更新手続きを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9:00Z</dcterms:created>
  <dc:creator>大谷　香織</dc:creator>
  <dc:description/>
  <cp:keywords/>
  <dc:language>en-US</dc:language>
  <cp:lastModifiedBy>IT推進課</cp:lastModifiedBy>
  <dcterms:modified xsi:type="dcterms:W3CDTF">2017-03-29T10:15:00Z</dcterms:modified>
  <cp:revision>11</cp:revision>
  <dc:subject/>
  <dc:title/>
</cp:coreProperties>
</file>